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jc w:val="center"/>
        <w:outlineLvl w:val="0"/>
        <w:rPr>
          <w:rFonts w:eastAsia="Times New Roman" w:cs="Calibri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Calibri"/>
          <w:b/>
          <w:bCs/>
          <w:kern w:val="2"/>
          <w:sz w:val="48"/>
          <w:szCs w:val="48"/>
          <w:lang w:eastAsia="ru-RU"/>
        </w:rPr>
        <w:t>В Многофункциональных центрах можно получить государственные услуги ФНС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 рамках взаимодействия налоговых органов с многофункциональными центрами (МФЦ) физические лица могут обратиться за получением государственных услуг налоговой службы в МФЦ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>На данный момент в МФЦ можно получить 26 видов государственных услуг Федеральной налоговой службы. С 01.01.2024 стало возможным сдать через любой МФЦ заявление налогоплательщика-физического лица о прекращении исчисления транспортного налога (авансового платежа по налогу) в отношении транспортного средства, находящегося в розыске в связи с его угоном (хищением), транспортного средства, находящегося в розыске в связи с его угоном (хищением), розыск которого прекращен (КНД 1150136); уведомление налогоплательщика-физического лица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 (КНД 115017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>Межрайонная инспекция ФНС России № 22 по Свердловской области напоминает жителям Каменска-Уральского и Каменского района, что в ближайшем МФЦ граждане могут зарегистрировать без уплаты госпошлины ИП/ЮЛ, заказать ИНН/выписки из ЕГРЮЛ/ЕГРИП/ЕГРН, сдать декларацию по форме 3-НДФЛ/заявление на льготу, заявление о гибели или уничтожении объекта налогообложения по налогу на имущество физических лиц, по транспортному налогу, а также представить согласие на СМС-информирование о задолженности по налогам, заявления на подключение к Личному кабинету и о получении налоговых уведомле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7:00Z</dcterms:created>
  <dc:creator>Шешукова Виктория Сергеевна</dc:creator>
  <dc:description/>
  <cp:keywords/>
  <dc:language>en-US</dc:language>
  <cp:lastModifiedBy>Чемезова Оксана Юрьевна</cp:lastModifiedBy>
  <dcterms:modified xsi:type="dcterms:W3CDTF">2024-03-27T11:59:00Z</dcterms:modified>
  <cp:revision>4</cp:revision>
  <dc:subject/>
  <dc:title/>
</cp:coreProperties>
</file>